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26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 КОЧКОВСКОГО РАЙОНА</w:t>
      </w:r>
    </w:p>
    <w:p>
      <w:pPr>
        <w:pStyle w:val="Normal"/>
        <w:spacing w:lineRule="auto" w:line="240" w:before="0" w:after="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  о деятельности Ревизионной комиссии </w:t>
      </w:r>
    </w:p>
    <w:p>
      <w:pPr>
        <w:pStyle w:val="Normal"/>
        <w:spacing w:lineRule="auto" w:line="240" w:before="0" w:after="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чковского района Новосибирской области</w:t>
      </w:r>
    </w:p>
    <w:p>
      <w:pPr>
        <w:pStyle w:val="Normal"/>
        <w:spacing w:lineRule="auto" w:line="240" w:before="0" w:after="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201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2 году Ревизионная комиссия осуществляла свою деятельность согласно целям и задачам определенным Бюджетным кодексом Российской Федерации, Положением «О Ревизионной комиссии Кочковского района Новосибирской области» и в соответствии с годовым планом работы Ревизион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а Ревизионной комиссии строится на основе принципов законности, объективности, ответственности, независимости и гл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ая деятельность Ревизионной комиссии в 2012 году была направлена на выявление, предотвращение и недопущения нарушений  при использовании бюджетных средств и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основных направлений  деятельности Ревизионной комиссии  в 2012 году являлась экспертно-аналитическая деятельность, в процессе которой проведены 22 экспертиз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тчета администрации Решетовского сельсовета об исполнении бюджета Решетовского сельсовета за 2011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отчета администрации Троицкого сельсовета об исполнении бюджета Троицкого сельсовета за 2011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отчета администрации Ермаковского сельсовета об исполнении бюджета Ермаковского сельсовета за 2011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отчета администрации Кочковского района об исполнении бюджета Кочковского района за 2011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отчета администрации Новорешетовского сельсовета об исполнении бюджета Новорешетовского сельсовета за 2011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отчета администрации Новоцелинного сельсовета об исполнении бюджета Новоцелинного сельсовета за 2011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отчета администрации Жуланского сельсовета об исполнении бюджета Жуланского сельсовета за 2011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отчета администрации Черновского сельсовета об исполнении бюджета Черновского сельсовета за 2011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отчета администрации Кочковского сельсовета об исполнении бюджета Кочковского сельсовета за 2011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отчета администрации Красносибирского сельсовета об исполнении бюджета Красносибирского сельсовета за 2011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отчета администрации Быструхинского сельсовета об исполнении бюджета Быструхинского сельсовета за 2011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проекта решения «О бюджете Черновского сельсовета Кочковского района Новосибирской области на 2013 год и плановый период 2014-2015г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проекта решения «О бюджете Кочковского района Новосибирской области на 2013 год и плановый период 2014-2015г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проекта решения «О бюджете Решетовского сельсовета Кочковского района Новосибирской области на 2013 год и плановый период 2014-2015г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проекта решения «О бюджете Новорешетовского сельсовета Кочковского района Новосибирской области на 2013 год и плановый период 2014-2015г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проекта решения «О бюджете Красносибирского сельсовета Кочковского района Новосибирской области на 2013 год и плановый период 2014-2015г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проекта решения «О бюджете Новоцелинного сельсовета Кочковского района Новосибирской области на 2013 год и плановый период 2014-2015г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проекта решения «О бюджете Троицкого сельсовета Кочковского района Новосибирской области на 2013 год и плановый период 2014-2015г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проекта решения «О бюджете Жуланского сельсовета Кочковского района Новосибирской области на 2013 год и плановый период 2014-2015г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проекта решения «О бюджете Кочковского сельсовета Кочковского района Новосибирской области на 2013 год и плановый период 2014-2015гг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 проекта решения «О бюджете Быструхинского сельсовета Кочковского района Новосибирской области на 2013 год и плановый период 2014-2015гг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проекта решения «О бюджете Ермаковского сельсовета Кочковского района Новосибирской области на 2013 год и плановый период 2014-2015г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  планом работы Ревизионной комиссии на 2012 год были  проведены  19 контрольно-ревизионных мероприятий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842"/>
        <w:gridCol w:w="1701"/>
        <w:gridCol w:w="1276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выполне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начала и оконча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ринятые контрольным орган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а проверка за 2011 год по направлениям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го использования межбюджетных трансфертов, выделенных из бюджета Кочковского района;  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сходование субсидий на благоустройство сельских поселений в соответствии с целевым назначение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соблюдение нормативов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постановлением администрации Новосибирской области от 28.12.2007  № 206-п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Ермаковского, Жуланского, Красносибирского, Новорешетовского, Новоцелинного, Решетовского, Троицкого, Черновского сельсов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11.01.2012 № 2-ра и Распоряжение Ревизионной комиссии от 09.04.2012 № 9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8.01.12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я № 1, 4, 7, 9, 13, 25, 26, 2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проверка расходования бюджетных средств (поступивших из федерального бюджета) на осуществление первичного воинского учета на территориях, где отсутствуют военные комиссариаты в соответствии с целевым назначением, выделенных из бюджета Кочковского района муниципальным образованиям Быструхинского,  Ермаковского, Жуланского, Кочковского, Красносибирского,  Новорешетовского, Новоцелинного, Решетовского, Троицкого, Черновского  сельсоветов за 201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Быструхинского,  Ермаковского, Жуланского, Кочковского, Красносибирского,  Новорешетовского, Новоцелинного, Решетовского, Троицкого, Черновского  сель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сот 18.01.2012 № 3-ра и Распоряжение Ревизионной комиссии от 09.04.2012 № 9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.01. 12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я № 2, 3, 5, 6, 8, 12, 22, 23, 24, 2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роверка годового отчета об исполнении бюджета Решетовского сельсовета за 201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еше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20.03.12 № 6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.03.12 по 09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роверка годового отчета об исполнении бюджета Троицкого сельсовета за 201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роиц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20.03.12 № 7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20.03.12 по 09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1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роверка годового отчета об исполнении бюджета Ермаковского сельсовета за 201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рма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10.04.12 № 10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04.12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1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роверка годового отчета об исполнении бюджета Кочковского района за 201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ч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10.04.12 № 11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4.12 по 17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роверка годового отчета об исполнении бюджета Новорешетовского сельсовета за 201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решет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18.04.12 № 12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.04.12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1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роверка годового отчета об исполнении бюджета Новоцелинного сельсовета за 201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овоцелинн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27.04.12 № 13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27.04.12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1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роверка годового отчета об исполнении бюджета Жуланского сельсовета за 201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Жула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11.05.12 № 14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12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1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роверка годового отчета об исполнении бюджета Черновского сельсовета за 201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Чер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11.05.12 № 15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1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роверка годового отчета об исполнении бюджета Кочковского сельсовета за 201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ч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18.05.12 № 16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2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роверка годового отчета об исполнении бюджета Красносибирского сельсовета за 201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расносибир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18.05.12 № 17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1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шняя проверка годового отчета об исполнении бюджета Быструхинского сельсовета за 2011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ыструх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28.05.12 № 18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.05.12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2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целевого расходования бюджетных средств, выделенных на реализацию программ Новосибирской области «Чужих детей не бывает» и «Первые ступеньки к развитию» за 2009-2011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У Кочковского района «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29.05.12 № 20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.12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2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исполнения смет расходов, целевого, эффективного использования межбюджетных трансфертов в администрации Кочковского сельсовета за период 1 июня 2011 года по 1 июня 2012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ч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22.06.12 № 21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6.12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№ 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исполнения смет расходов, целевое, эффективное использование бюджетных средств МКОУ Красносибирская СОШ за период с 1 января по 31 августа 2012 го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ОУ Красносибир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17.09.12 № 23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.12 по 11.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3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расходования бюджетных средств  (поступивших из федерального бюджета),  на осуществление первичного воинского учета на территориях, где отсутствуют военные комиссариаты в соответствии с целевым назначением, выделенных из бюджета Кочковского района муниципальным образованиям  Быструхинского,  Ермаковского, Жуланского, Кочковского, Красносибирского,  Новорешетовского, Новоцелинного, Решетовского, Троицкого, Черновского  сельсоветов  за  период с 1 января по 30 сентября 2012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Быструхинского,  Ермаковского, Жуланского, Кочковского, Красносибирского,  Новорешетовского, Новоцелинного, Решетовского, Троицкого, Черновского  сельсо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08.10.12 № 25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12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я № 31, 32, 33, 34, 35, 37, 3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использования муниципального имущества МП «Жуланское ЖКХ» за  период с 1 января по 30 сентября 2012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П «Жулан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09.10.12 № 27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0.12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3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использования муниципального имущества МУП «УК ЖКХ» за период с 08 июня  по 30 ноября 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П «УК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Ревизионной комиссии от 10.12.12 № 40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10.12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№ 39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материалам проведенных Ревизионной комиссией контрольно-ревизионных мероприятий  направлено 38  представлений и 1 предпис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но-ревизионные и экспертно-аналитические мероприятия по проверке формирования и исполнения бюджета Кочковского  района, исполнения бюджетов поселений Кочковского района,  проводились в рамках последующего контроля. Осуществлялся контроль над исполнением представлений и предписаний, направленных по результатам проверок. На все представления и предписания Ревизионной  комиссии представлены информационных письма,   о действиях по устранению выявленных 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исленность Ревизионной комиссии  в 2012 году не изменилась, состоит из 2 человек – председатель и аудитор Ревизионной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39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41:00Z</dcterms:created>
  <dc:creator>Галина</dc:creator>
  <dc:description/>
  <cp:keywords/>
  <dc:language>en-US</dc:language>
  <cp:lastModifiedBy>Галина</cp:lastModifiedBy>
  <cp:lastPrinted>2013-01-14T11:42:00Z</cp:lastPrinted>
  <dcterms:modified xsi:type="dcterms:W3CDTF">2013-01-25T04:41:00Z</dcterms:modified>
  <cp:revision>2</cp:revision>
  <dc:subject/>
  <dc:title/>
</cp:coreProperties>
</file>